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州大学文正学院奖教金推荐名单汇总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报时间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48"/>
        <w:gridCol w:w="1706"/>
        <w:gridCol w:w="1706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奖类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57:00Z</dcterms:created>
  <dc:creator>jwc-hr</dc:creator>
  <dc:description/>
  <dc:language>en-US</dc:language>
  <cp:lastModifiedBy>xtzj</cp:lastModifiedBy>
  <dcterms:modified xsi:type="dcterms:W3CDTF">2018-05-23T00:57:00Z</dcterms:modified>
  <cp:revision>2</cp:revision>
  <dc:subject/>
  <dc:title>苏州大学文正学院奖教金推荐名单汇总表</dc:title>
</cp:coreProperties>
</file>