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中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培养对象或优秀教学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优秀教学</w:t>
      </w:r>
      <w:r>
        <w:rPr>
          <w:rFonts w:eastAsia="仿宋_GB2312"/>
          <w:sz w:val="32"/>
          <w:szCs w:val="32"/>
          <w:u w:val="single"/>
        </w:rPr>
        <w:t>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本表内有关栏目如不够填写，可自行加页，加页需紧附该栏目之后。</w:t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636"/>
        <w:gridCol w:w="720"/>
        <w:gridCol w:w="360"/>
        <w:gridCol w:w="486"/>
        <w:gridCol w:w="491"/>
        <w:gridCol w:w="283"/>
        <w:gridCol w:w="747"/>
        <w:gridCol w:w="954"/>
        <w:gridCol w:w="179"/>
        <w:gridCol w:w="924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培养期内师德师风建设、教学科研业绩等</w:t>
      </w:r>
      <w:r>
        <w:rPr/>
        <w:t>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优秀教学</w:t>
      </w:r>
      <w:r>
        <w:rPr/>
        <w:t>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排序情况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优秀教学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张媛</cp:lastModifiedBy>
  <dcterms:modified xsi:type="dcterms:W3CDTF">2020-05-26T08:18:00Z</dcterms:modified>
  <cp:revision>10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