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sz w:val="96"/>
          <w:szCs w:val="96"/>
        </w:rPr>
        <w:t>苏州大学文正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" w:hAnsi="仿宋" w:cs="仿宋" w:eastAsia="仿宋"/>
          <w:sz w:val="28"/>
        </w:rPr>
        <w:t>苏大文正〔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〕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仿宋"/>
          <w:spacing w:val="-20"/>
          <w:sz w:val="24"/>
        </w:rPr>
      </w:pPr>
      <w:r>
        <w:rPr>
          <w:rFonts w:ascii="仿宋" w:hAnsi="仿宋" w:cs="仿宋" w:eastAsia="仿宋"/>
          <w:b/>
          <w:spacing w:val="-20"/>
          <w:sz w:val="32"/>
        </w:rPr>
        <w:t>关于印发《</w:t>
      </w:r>
      <w:r>
        <w:rPr>
          <w:rFonts w:ascii="仿宋" w:hAnsi="仿宋" w:cs="仿宋" w:eastAsia="仿宋"/>
          <w:b/>
          <w:spacing w:val="-20"/>
          <w:sz w:val="32"/>
          <w:szCs w:val="30"/>
        </w:rPr>
        <w:t>苏州大学文正学院专业技术人员岗位聘任办法（试行）</w:t>
      </w:r>
      <w:r>
        <w:rPr>
          <w:rFonts w:ascii="仿宋" w:hAnsi="仿宋" w:cs="仿宋" w:eastAsia="仿宋"/>
          <w:b/>
          <w:spacing w:val="-20"/>
          <w:sz w:val="32"/>
        </w:rPr>
        <w:t>》的通知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pacing w:val="-20"/>
          <w:sz w:val="32"/>
          <w:szCs w:val="30"/>
        </w:rPr>
      </w:pPr>
      <w:r>
        <w:rPr>
          <w:rFonts w:eastAsia="仿宋" w:cs="仿宋" w:ascii="仿宋" w:hAnsi="仿宋"/>
          <w:b/>
          <w:spacing w:val="-20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部门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苏州大学文正学院专业技术人员岗位聘任办法（试行）》业经院长办公会议讨论通过，现予以印发，请遵照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苏州大学文正学院专业技术人员岗位聘任办法（试行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2432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文正学院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六年五月五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spacing w:val="-20"/>
          <w:w w:val="9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spacing w:val="-20"/>
          <w:w w:val="95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州大学文正学院院长办公室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矩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26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苏州大学文正学院专业技术人员岗位聘任办法（试行）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师资队伍建设，适应新形势下学院的发展要求，特制定本办法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岗位设置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范围：学院在职在岗专业技术人员（专任教师及其它专业技术人员），不包括已达到法定退休年龄的人员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岗级：专业技术岗位分为一级至九级岗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首聘：首次聘用专业技术人员的岗位，需由院长办公会议依据应聘人员的综合考察情况来确定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聘任条件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遵守法律、法规和学校的各项规章制度，积极参与专业学科建设，积极参加各项集体活动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思想政治素质和职业道德，教风端正，教书育人，爱岗敬业，为人师表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任现职期间各项考核均在合格以上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本科及以上学历，具有岗位所需的专业能力和业务水平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应具备上述所规定的条件外，一般还应分别具备以下条件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6"/>
        <w:gridCol w:w="5952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条件</w:t>
            </w:r>
          </w:p>
        </w:tc>
      </w:tr>
      <w:tr>
        <w:trPr>
          <w:trHeight w:val="4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正高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教师资格证书、职称任职年限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二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正高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教师资格证书、职称任职年限不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副高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具有教师资格证书、职称任职年限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四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副高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得岗前培训合格证书、职称任职年限不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五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中级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1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得岗前培训合格证书、职称任职年限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中级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取得岗前培训合格证书、职称任职年限不满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七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中级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职称任职年限不满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年或具有博士学历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取得岗前培训合格证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八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初级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具有初级职称或者硕士研究生学历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取得岗前培训合格证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九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初级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届本科学生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本科生在首聘期的聘岗一般为九级岗，硕士研究生在首聘期的聘岗一般不超过八级岗，博士研究生在首聘期的聘岗一般不超过七级岗。</w:t>
      </w:r>
    </w:p>
    <w:p>
      <w:pPr>
        <w:pStyle w:val="Normal"/>
        <w:shd w:fill="FFFFFF" w:val="clear"/>
        <w:spacing w:lineRule="exact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聘任周期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聘人员的首聘期为一年，其中前两个月为试用期，试用期或首聘</w:t>
      </w:r>
      <w:r>
        <w:rPr>
          <w:rFonts w:ascii="仿宋" w:hAnsi="仿宋" w:cs="仿宋" w:eastAsia="仿宋"/>
          <w:sz w:val="28"/>
          <w:szCs w:val="28"/>
        </w:rPr>
        <w:t>期考核不合格，合同终止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首聘人员的聘任期限一般为两年，聘任合同期满即终止。如工作需要，聘任期满考核合格，双方协商一致，可以续签合同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性年龄一般不超过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，女性年龄一般不超过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周岁（高级专家可延长到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岁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核内容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学院有关规定，依据所聘岗级的相关考核内容予以考核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薪资待遇（税前）（略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相关说明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岗级工资：年薪的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逐月发放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绩效工资：年薪的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，逐月发放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考核奖：年薪的</w:t>
      </w:r>
      <w:r>
        <w:rPr>
          <w:rFonts w:eastAsia="仿宋" w:cs="仿宋" w:ascii="仿宋" w:hAnsi="仿宋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sz w:val="28"/>
          <w:szCs w:val="28"/>
        </w:rPr>
        <w:t>，年终考核后一次性发放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院龄津贴、工会相关慰问、班主任兼职等按学院有关规定参照执行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超工作量以及其他教学科研等奖励，经相关部门审核后按学院有关规定执行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未涉及的工资项目一律不参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聘任管理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院成立专业技术人员聘任小组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院长、党委书记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分管教学工作副院长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院领导班子其他成员、教务处处长、人事工作负责人、教师发展中心主任、工会主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任的管理考核等工作由人事部门和</w:t>
      </w:r>
      <w:r>
        <w:rPr>
          <w:rFonts w:ascii="仿宋" w:hAnsi="仿宋" w:cs="仿宋" w:eastAsia="仿宋"/>
          <w:sz w:val="28"/>
          <w:szCs w:val="28"/>
        </w:rPr>
        <w:t>教师发展中心</w:t>
      </w:r>
      <w:r>
        <w:rPr>
          <w:rFonts w:ascii="仿宋" w:hAnsi="仿宋" w:cs="仿宋" w:eastAsia="仿宋"/>
          <w:sz w:val="28"/>
          <w:szCs w:val="28"/>
        </w:rPr>
        <w:t>具体负责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学院按下列程序聘任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符合条件的个人，每年十一月份递交个人申请材料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个人申请材料由教师发展中心组织考核后提交给学院人事部门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经聘任小组讨论决定，在学院范围内公示，无异议后方可执行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学习培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技术人员参加进修或培训均按学院有关规定执行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合同终止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形之一的，学院有权终止合同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聘期内不履行聘任岗位职责，经教育仍不改正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累计两年有考核不合格或基本合格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不服从学院工作安排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旷工累计超过十五天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已无法继续教学工作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意一方要终止合同均需提前三十天告知对方，双方依照有关程序办理手续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附则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方案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试行，由学院人事部门负责解释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无间隔 Char"/>
    <w:qFormat/>
    <w:rPr>
      <w:rFonts w:cs="Times New Roman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6:00Z</dcterms:created>
  <dc:creator>邢超</dc:creator>
  <dc:description/>
  <cp:keywords/>
  <dc:language>en-US</dc:language>
  <cp:lastModifiedBy>杨帅</cp:lastModifiedBy>
  <cp:lastPrinted>2016-05-05T08:56:00Z</cp:lastPrinted>
  <dcterms:modified xsi:type="dcterms:W3CDTF">2016-05-06T02:01:00Z</dcterms:modified>
  <cp:revision>9</cp:revision>
  <dc:subject/>
  <dc:title/>
</cp:coreProperties>
</file>